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海南热带海洋学院</w:t>
      </w:r>
      <w:r>
        <w:rPr>
          <w:b/>
          <w:sz w:val="36"/>
          <w:szCs w:val="36"/>
        </w:rPr>
        <w:t>学生休学审批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921"/>
        <w:gridCol w:w="1959"/>
        <w:gridCol w:w="900"/>
        <w:gridCol w:w="1393"/>
        <w:gridCol w:w="992"/>
        <w:gridCol w:w="1215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拟复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患</w:t>
            </w:r>
            <w:r>
              <w:rPr>
                <w:rFonts w:ascii="宋体" w:hAnsi="宋体" w:cs="宋体"/>
                <w:sz w:val="24"/>
              </w:rPr>
              <w:t>病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成绩不好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实践（求职）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贫困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出国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务室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九幢一楼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因病休学的学生需持县级以上医院病历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lang w:eastAsia="zh-CN"/>
              </w:rPr>
              <w:t>非因病休学的不用填写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财务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/>
        <w:t>此表一式四份，学生所在学院教学秘书、辅导员、教务处学籍科、学生各本人一份（可复印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zh-CN"/>
        </w:rPr>
        <w:t>2.</w:t>
      </w:r>
      <w:r>
        <w:rPr/>
        <w:t>此表是作为复学时的凭证，请妥善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Administrator</cp:lastModifiedBy>
  <cp:lastPrinted>2011-02-28T10:09:00Z</cp:lastPrinted>
  <dcterms:modified xsi:type="dcterms:W3CDTF">2019-12-13T07:31:3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