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南热带海洋学院学生校内转专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   </w:t>
      </w:r>
      <w:r>
        <w:rPr>
          <w:rFonts w:eastAsia="黑体" w:ascii="黑体" w:hAnsi="黑体"/>
          <w:b/>
          <w:sz w:val="36"/>
          <w:szCs w:val="36"/>
        </w:rPr>
        <w:t xml:space="preserve">~     </w:t>
      </w:r>
      <w:r>
        <w:rPr>
          <w:rFonts w:ascii="黑体" w:hAnsi="黑体" w:eastAsia="黑体"/>
          <w:b/>
          <w:sz w:val="36"/>
          <w:szCs w:val="36"/>
        </w:rPr>
        <w:t>学年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48"/>
        <w:gridCol w:w="820"/>
        <w:gridCol w:w="1458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2"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15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被批准转专业并已办理手续的，不得申请转回原专业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szCs w:val="28"/>
              </w:rPr>
              <w:t>请转入学院根据专业培养计划，对该同学异动后的课程成绩进行审核或处理。该生须按照异动后的专业培养计划课程修完所有课程。部分课程可以采取补修方式进行，但不能与现有课表有冲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按《海南热带海洋学院学生学籍管理实施细则（试行）》（热海大办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60</w:t>
      </w:r>
      <w:r>
        <w:rPr>
          <w:szCs w:val="21"/>
        </w:rPr>
        <w:t>号）第九章条款执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一份交原学院，一份交转入学院。一份转出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dc:language>en-US</dc:language>
  <cp:lastModifiedBy>Administrator</cp:lastModifiedBy>
  <dcterms:modified xsi:type="dcterms:W3CDTF">2019-10-29T08:45:48Z</dcterms:modified>
  <cp:revision>44</cp:revision>
  <dc:subject/>
  <dc:title>琼州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